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KEY.DOC  - readme file for Delay Ke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Chienming Chang 1992. 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Modified: 8/26/92.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KEY.EXE    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KEY.DOC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DAT        - Example key stro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LKEY.EXE     - Can remove DELAYKEY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D.EXE        - Writes CODes, can write keystro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2DLK.EXE     - Translates pritable text to keysto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KEY is a TSR program that puts key strokes in keyboard buff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time. Key strokes that are stored in a scrip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at different times according to different lines. Th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key strokes can be specified at command line. Two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reate script files are also included. A program that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KEY from ram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key strokes script files can be created from console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D, or translated from a text file by program TXT2D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time period between keystrokes can be specified a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elaykey will uninstall itself after all of key stokes are execu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eck if it is the last program in the ram, and then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1 second before it uninstall itself. User will NOT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When used in a batch file, NODLKEY can remove DELAYKEY from ra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NODLKEY works with DOS 5.0, (and 4.0, I believe). It is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T work with DOS 3.3 and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o install, just copy DELAYKEY.EXE, (and all other file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your PATH or the directory from which you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or help, just type the program name, i.e. "delay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O uninstall, make sure that DELAYKEY is the last program in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ype NODLKEY DELAYKEY from dos command line (or from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o create script files, type WCOD &lt;scriptfilename&gt; from DO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keystrokes that you want to put in. Use ESC ESC ESC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ESC ESC CR to go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o translate a text file, type TXT2DLK &lt;textfile&gt; from DOS.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aved in file TXT2DLK.D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KEY: Delay Key Utility v1.0. Copyright (C) Chienming Chang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elaykey First Second[.Third] KeyFile [hh:mm] [midn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: the first delay before executing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File after the start time. It is an integer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econds. (accurately, in 18 ticks. 1092 ticks = 1 m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: the time period, measured in second (18 ticks, again),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executing the next line of KeyFile. It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ird] : a delay (in ticks, defaut 1) after each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File : an ascii file that contains the scan code of keystrokes.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must be written in hex. A line can contain none 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scan codes, separated by space, semicolon (;) a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mpty line means extra delay time. This fi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h:mm] : the optional start time, must be used in this format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idnight] : The default is 0. It must used with [hh:mm]. I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midnights (00:00) delayed before delaykey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Delaykey 5 2 test.dat 06:45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key 5 2 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NOTES  FOR THE EXAMPL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dat contains follow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1 1e61 ;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      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wait for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3      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key 5 2 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typing "aa" after 5 second, "b" after 2 more seconds, and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 4 mor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key 5 2 test.dat 06:45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typed at Friday afternoon, it will type aa b c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06: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 can be obtained by using WCOD program or from TXT2DL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DELAYKEY SHAREWARE LICENS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pyrighted software work which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license agreement you are granted the right to use Dela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ll machines and environments that it supports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(and encouraged) to pass copies of this shareware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not for payment and not bundled with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registration fee is $10 for single users, $40 fo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eive a diskette, please add $10 for shipping and handling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type. 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ienming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04 Mapl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 Arbor, MI 48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interested in suggested improvements,bugs,comment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a message on Chienming_Chang@MTS.cc.Wayne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REVISION HISTO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08-26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strokes script files can be created from console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D, or translated from a text file by program TXT2D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period between keystrokes can be specified 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user dkle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key will uninstall itself after all of key stokes ar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LKEY is included to remove DELAYKEY 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04-29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